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59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сельского поселения Ашитковское Воскресенского муниципального района осуществления полномочий органов местного самоуправления Воскресенского муниципального района по решению вопроса местного значения 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 ритуальных услуг и содержанию мест захоронения  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Уставом  Воскресенского муниципальн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органам местного самоуправления сельского поселения Ашитковское Воскресенского муниципального района осуществление полномочий органов местного самоуправления Воскресенского муниципального района по решению вопроса местного значения  по организации ритуальных услуг и содержание мест захоронения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Совет депутатов сельского поселения Ашитковское Воскресен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передаче ей осуществления полномочий по решению вопроса местного значения согласно пункту 1 настоящего реш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11-14T15:54:00Z</dcterms:modified>
  <cp:revision>475</cp:revision>
  <dc:subject/>
  <dc:title/>
</cp:coreProperties>
</file>